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NANBUDO FEDERASYON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İL SPOR TEMSİLCİLİĞİ YÖNETMELİĞİ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Amaç, Kapsam, Dayanak ve Tanımlar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Amaç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Madde 1- </w:t>
      </w:r>
      <w:r>
        <w:rPr/>
        <w:t>Bu yönetmeliğin amacı, illerde Nanbudo Federasyonunu temsil etmek üzere fahri olarak görev yapan Nanbudo il spor dalı temsilcilerinin görevlerini ve atanma şekillerini düzenlemektir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Kapsam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Madde 2-</w:t>
      </w:r>
      <w:r>
        <w:rPr>
          <w:bCs/>
        </w:rPr>
        <w:t xml:space="preserve"> </w:t>
      </w:r>
      <w:r>
        <w:rPr/>
        <w:t>Bu yönetmelik, Nanbudo il spor dalı temsilcilerinin atanma, görev, yetki ve sorumluluklarını kaps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Dayanak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M</w:t>
      </w:r>
      <w:r>
        <w:rPr>
          <w:b/>
          <w:bCs/>
        </w:rPr>
        <w:t>adde</w:t>
      </w:r>
      <w:r>
        <w:rPr>
          <w:b/>
          <w:color w:val="000000"/>
        </w:rPr>
        <w:t xml:space="preserve"> 3- </w:t>
      </w:r>
      <w:r>
        <w:rPr/>
        <w:t>Bu yönetmelik, Nanbudo Federasyonu ana tüzüğüne dayanılarak hazırlanmıştır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Tanımlar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M</w:t>
      </w:r>
      <w:r>
        <w:rPr>
          <w:b/>
          <w:bCs/>
        </w:rPr>
        <w:t>adde</w:t>
      </w:r>
      <w:r>
        <w:rPr>
          <w:b/>
          <w:color w:val="000000"/>
        </w:rPr>
        <w:t>4-</w:t>
      </w:r>
      <w:r>
        <w:rPr>
          <w:color w:val="000000"/>
        </w:rPr>
        <w:t xml:space="preserve"> Bu yönetmelikte geçen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  Genel Müdürlük </w:t>
        <w:tab/>
        <w:t>: Spor Genel Müdürlüğün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Federasyon</w:t>
        <w:tab/>
        <w:tab/>
        <w:t xml:space="preserve">: </w:t>
      </w:r>
      <w:r>
        <w:rPr>
          <w:color w:val="000000"/>
        </w:rPr>
        <w:t>Nanbudo Federasyonu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 xml:space="preserve">Federasyon Başkanı: </w:t>
      </w:r>
      <w:r>
        <w:rPr>
          <w:color w:val="000000"/>
        </w:rPr>
        <w:t>Nanbudo Federasyonu başkanını,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color w:val="000000"/>
        </w:rPr>
        <w:t>Yönetim Kurulu</w:t>
        <w:tab/>
        <w:t>: Nanbudo Federasyonu yönetim kurulunu,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/>
        <w:t>İl Müdürlüğü</w:t>
        <w:tab/>
        <w:t>: Gençlik Hizmetleri ve Spor İl Müdürlüğü’nü,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/>
        <w:t>İl Temsilcisi</w:t>
        <w:tab/>
        <w:tab/>
        <w:t>: Nanbudo Federasyonu il temsilcisin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</w:rPr>
      </w:pPr>
      <w:r>
        <w:rPr/>
        <w:t xml:space="preserve">                                        </w:t>
      </w:r>
      <w:r>
        <w:rPr/>
        <w:t>ifade ede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/>
      </w:pPr>
      <w:r>
        <w:rPr>
          <w:b/>
        </w:rPr>
        <w:t>Genel Hüküm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anbudo İl Temsilcisi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Madde 5-</w:t>
      </w:r>
      <w:r>
        <w:rPr/>
        <w:t xml:space="preserve"> İllerde, Federasyonu temsil etmek üzere, Federasyon Başkanınca atanan ve fahri olarak görev yapan kişidi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İl Temsilcilerinin Nitelikleri ve Atanmaları</w:t>
      </w:r>
    </w:p>
    <w:p>
      <w:pPr>
        <w:pStyle w:val="NormalWeb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dde 6-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0"/>
        </w:rPr>
        <w:t xml:space="preserve">porculuk, antrenörlük, hakemlik veya yöneticilik yapmış, ya da çevresinde, tanınmış olma gibi nitelikler aranır. Temsilci atamaları, Federasyon Başkanı tarafından yapılır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İl temsilcisine yardımcı olmak üzere, il temsilcisinin teklifi ve Başkanın onayı ile il temsilci yardımcısı ataması yapılabilir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Nanbudo İl Temsilcilerinin </w:t>
      </w:r>
      <w:r>
        <w:rPr>
          <w:b/>
          <w:bCs/>
          <w:sz w:val="23"/>
        </w:rPr>
        <w:t>Görevleri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Madde 7- </w:t>
      </w:r>
      <w:r>
        <w:rPr>
          <w:rFonts w:cs="Times New Roman" w:ascii="Times New Roman" w:hAnsi="Times New Roman"/>
          <w:b w:val="false"/>
          <w:sz w:val="24"/>
        </w:rPr>
        <w:t>Nanbudo il temsilcilerinin görevl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İllerde Federasyonu temsil etmek, Federasyonun illerdeki faaliyetlerinin yürütülmesinde asbaşkanlarla birlikte koordineli olarak çalış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İllerdeki faaliyet programını hazırlamak ve federasyona bildirm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syon talimatlarını ve duyurularını, spor kulüpleri ile ilgili kişi ve kuruluşlara iletilm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budo faaliyetlerinin yürütülmesiyle ilgili eğitim hizmetlerini Federasyon ile işbirliği yaparak programlamak ve yürü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İldeki Nanbudo faaliyetlerinin tüm kayıtlarının tut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İl birinciliği yarışmalarında Federasyon gözlemcisi olarak görev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İl hakem kurulunun oluşumunda hakem kurulu talimatlarına uygun davran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Federasyon başkanlığı tarafından istenilen bilgi ve belgeleri verm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Nanbudo İl Temsilcilerinin Yetki ve Sorumlulukları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Madde 8-</w:t>
      </w:r>
      <w:r>
        <w:rPr/>
        <w:t xml:space="preserve"> (1)</w:t>
      </w:r>
      <w:r>
        <w:rPr>
          <w:b/>
          <w:bCs/>
        </w:rPr>
        <w:t xml:space="preserve"> </w:t>
      </w:r>
      <w:r>
        <w:rPr/>
        <w:t xml:space="preserve">İl temsilcileri, Federasyonun il Nanbudo faaliyetlerinin resmi makamıdır. </w:t>
      </w:r>
    </w:p>
    <w:p>
      <w:pPr>
        <w:pStyle w:val="Normal"/>
        <w:ind w:firstLine="540"/>
        <w:jc w:val="both"/>
        <w:rPr/>
      </w:pPr>
      <w:r>
        <w:rPr/>
        <w:t>(2) İl temsilcileri, Federasyonun tüm mevzuatının uygulanmasında ve spor faaliyetlerinin yürütülmesinde; Federasyona ait organizasyonlarda Federasyona karşı, il organizasyonlarında ilgili asbaşkana karşı sorumludurlar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Nanbudo İl Temsilci Yardımcısının Görevleri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Madde 9- </w:t>
      </w:r>
      <w:r>
        <w:rPr/>
        <w:t>Nanbudo il temsilcisinin vermiş olduğu görevleri yapmak ve takip etmekle sorumludur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Görevden Ayrılma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Madde 10- </w:t>
      </w:r>
      <w:r>
        <w:rPr/>
        <w:t>İl temsilcileri, kendi istekleri ile Federasyon Başkanlığına yazılı müracaatta bulunarak görevlerinden ayrılabilirler. Ayrıca başkanın kararı ile de görevlerine son verilebilir. Bu durumlarda yeni il temsilcisi başkanın kararıyla atanı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Talimatta </w:t>
      </w:r>
      <w:r>
        <w:rPr>
          <w:b/>
          <w:bCs/>
          <w:color w:val="000000"/>
        </w:rPr>
        <w:t>Yer Almayan Konular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adde 11 -</w:t>
      </w:r>
      <w:r>
        <w:rPr>
          <w:color w:val="000000"/>
        </w:rPr>
        <w:t xml:space="preserve"> Bu Talimatta hüküm bulunmayan hallerde yönetim kurulu kararları geçerlidir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ÜÇÜNCÜ BÖLÜM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on Hükümler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Yürürlük</w:t>
      </w:r>
    </w:p>
    <w:p>
      <w:pPr>
        <w:pStyle w:val="Normal"/>
        <w:ind w:firstLine="540"/>
        <w:jc w:val="both"/>
        <w:rPr/>
      </w:pPr>
      <w:r>
        <w:rPr>
          <w:b/>
        </w:rPr>
        <w:t>Madde 12-</w:t>
      </w:r>
      <w:r>
        <w:rPr/>
        <w:t xml:space="preserve"> Bu Talimat, Federasyon Internet sitesinde yayımı tarihinde yürürlüğe gir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Yürütme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Madde 13- </w:t>
      </w:r>
      <w:r>
        <w:rPr/>
        <w:t>Bu Talimatın hükümlerini, Nanbudo Federasyonu Başkanı yürütür.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sz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7:00Z</dcterms:created>
  <dc:creator>YUCEL</dc:creator>
  <dc:description/>
  <cp:keywords/>
  <dc:language>en-US</dc:language>
  <cp:lastModifiedBy>salihcam@gmail.com</cp:lastModifiedBy>
  <cp:lastPrinted>2012-03-19T14:20:00Z</cp:lastPrinted>
  <dcterms:modified xsi:type="dcterms:W3CDTF">2021-11-06T23:46:00Z</dcterms:modified>
  <cp:revision>70</cp:revision>
  <dc:subject/>
  <dc:title>İl Temsilcisi Talimat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anYili">
    <vt:lpwstr>2012</vt:lpwstr>
  </property>
  <property fmtid="{D5CDD505-2E9C-101B-9397-08002B2CF9AE}" pid="3" name="Döküman Numarası">
    <vt:lpwstr/>
  </property>
  <property fmtid="{D5CDD505-2E9C-101B-9397-08002B2CF9AE}" pid="4" name="Yayınlanma Tarihi">
    <vt:lpwstr>(5.4.2012)(Evrak No:STR-863)</vt:lpwstr>
  </property>
  <property fmtid="{D5CDD505-2E9C-101B-9397-08002B2CF9AE}" pid="5" name="İlgili Federasyon">
    <vt:lpwstr>39</vt:lpwstr>
  </property>
  <property fmtid="{D5CDD505-2E9C-101B-9397-08002B2CF9AE}" pid="6" name="İçerik">
    <vt:lpwstr/>
  </property>
</Properties>
</file>